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ew Paltz Track and Field</w:t>
      </w:r>
      <w:r>
        <w:rPr>
          <w:rFonts w:cs="Arial" w:ascii="Arial" w:hAnsi="Arial"/>
          <w:b/>
          <w:sz w:val="28"/>
          <w:szCs w:val="28"/>
        </w:rPr>
        <w:t xml:space="preserve"> v. Spackenkill (Girls)    </w:t>
      </w:r>
      <w:r>
        <w:rPr>
          <w:rFonts w:cs="Arial" w:ascii="Arial" w:hAnsi="Arial"/>
        </w:rPr>
        <w:t xml:space="preserve">Date:   26 April 2016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77"/>
        <w:gridCol w:w="1036"/>
        <w:gridCol w:w="944"/>
        <w:gridCol w:w="2070"/>
        <w:gridCol w:w="540"/>
        <w:gridCol w:w="540"/>
        <w:gridCol w:w="540"/>
        <w:gridCol w:w="540"/>
      </w:tblGrid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(5 pts)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(3 pts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(1pt)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k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hurd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yl NP  72.0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acs  NP  75.0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  NP  80.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800 re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ahan  Vinett  Boven  Butler  NP  12:00.1</w:t>
            </w:r>
          </w:p>
        </w:tc>
        <w:tc>
          <w:tcPr>
            <w:tcW w:w="30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 NP  13.7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ber  NP  14.2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o  NP  14.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n  S  5:39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hen  NP  5:47.1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 S  6:0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el  NP  64.3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acs  NP  67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 S  68.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100 re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o Bendell Kaplan Kimber  NP  57.2</w:t>
            </w:r>
          </w:p>
        </w:tc>
        <w:tc>
          <w:tcPr>
            <w:tcW w:w="30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 hurdles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yl NP 17.3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  NP  18.2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dell  NP  19.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en  NP  2:42.2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n  S  2:45.5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ett  NP  2:46.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yl  NP  28.3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acs  NP  29.6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 S  30.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el  NP  11:57.7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ett  np  12:21.2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hen  NP  12:24.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400 re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Kimber Kuyl Takacs  NP  4:42.5</w:t>
            </w:r>
          </w:p>
        </w:tc>
        <w:tc>
          <w:tcPr>
            <w:tcW w:w="30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Jum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o  NP  13-6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an  NP  12-4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Kaplan  NP  11-10.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Jum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Kaplan  NP  28-8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ber  NP  28-8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o  NP  27-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Jum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dall  NP  4-4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edy  NP  3-9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t P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Santos  NP  26-5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antos  NP  26-5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Elroy  NP  21-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Santos  NP  100-0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antos  NP  77-1.5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ker  NP  67-1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Vaul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lan NP 9-6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kin  NP  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  N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l Meet Scoring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Events Scored 5-3-1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ays Scored 5-0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4:00Z</dcterms:created>
  <dc:creator>NPCSD</dc:creator>
  <dc:description/>
  <cp:keywords/>
  <dc:language>en-US</dc:language>
  <cp:lastModifiedBy>HS STUDENT</cp:lastModifiedBy>
  <cp:lastPrinted>2011-04-12T19:30:00Z</cp:lastPrinted>
  <dcterms:modified xsi:type="dcterms:W3CDTF">2016-04-27T12:34:00Z</dcterms:modified>
  <cp:revision>2</cp:revision>
  <dc:subject/>
  <dc:title>Date:_______________</dc:title>
</cp:coreProperties>
</file>